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1139190" cy="2519680"/>
            <wp:effectExtent l="0" t="0" r="0" b="0"/>
            <wp:wrapTight wrapText="bothSides">
              <wp:wrapPolygon edited="0">
                <wp:start x="-304" y="0"/>
                <wp:lineTo x="-304" y="21471"/>
                <wp:lineTo x="21600" y="21471"/>
                <wp:lineTo x="21600" y="0"/>
                <wp:lineTo x="-304" y="0"/>
              </wp:wrapPolygon>
            </wp:wrapTight>
            <wp:docPr id="1" name="Antoni%20fig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oni%20fig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Sanktuarium Św. Antoniego w Radecznicy</w:t>
      </w:r>
      <w:r>
        <w:rPr>
          <w:color w:val="000000"/>
          <w:sz w:val="42"/>
          <w:szCs w:val="4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Klasztor OO. Bernardynów, ul. Klasztorna 6, 22 - 463 Radecznica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lang w:val="en-US"/>
        </w:rPr>
        <w:t xml:space="preserve">tel. 84 - 681 80 15; e-mail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radecznica@bernardvni.ofm.pl</w:t>
        </w:r>
      </w:hyperlink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r konta bankowego (wielu o niego prosiło): </w:t>
      </w:r>
      <w:r>
        <w:rPr>
          <w:b/>
          <w:color w:val="000000"/>
        </w:rPr>
        <w:t>14 9632 0006 2002 1600 1007 000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iech będzie pochwalony Jezus Chrystus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Drodzy Przyjaciele Sanktuarium Św. Antoniego Padewskiego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W dniu 1 listopada nasze kroki kierujemy na cmentarze czyli miejsca wiecznego spoczynku naszych bliskich, zapalamy znicze, kładziemy wiązanki kwiatów, porządkujemy groby. Czynimy to wszystko z miłości do tych, których nie ma wśród nas, ale którzy są obecni w naszych sercach. Te zewnętrzne znaki są potrzebne, one w jakimś stopniu wyrażają naszą wdzięczność, ale nie zapominajmy o tym co najważniejsze: o modlitwie w intencji zmarłych. Tylko ona ma wielką moc i pamiętajmy, że zmarli jej potrzebuj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Jeśli chcecie oddać nam pod duchową opiekę w miesiącu listopadzie Waszych drogich najbliższych, którzy już odeszli do Pana, to prosimy odesłać nam tę kartkę wypominkową ze swoimi zmarłym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  <w:t>_______________________________________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  <w:t>2._______________________________________</w:t>
      </w:r>
    </w:p>
    <w:p>
      <w:pPr>
        <w:pStyle w:val="Normal"/>
        <w:shd w:fill="FFFFFF" w:val="clear"/>
        <w:autoSpaceDE w:val="false"/>
        <w:ind w:left="1410" w:hanging="0"/>
        <w:jc w:val="both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  <w:t>3._______________________________________</w:t>
      </w:r>
    </w:p>
    <w:p>
      <w:pPr>
        <w:pStyle w:val="Normal"/>
        <w:shd w:fill="FFFFFF" w:val="clear"/>
        <w:autoSpaceDE w:val="false"/>
        <w:ind w:left="1410" w:hanging="0"/>
        <w:jc w:val="both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  <w:t>4.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  <w:t>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  <w:t>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  <w:t>_______________________________________</w:t>
      </w:r>
    </w:p>
    <w:p>
      <w:pPr>
        <w:pStyle w:val="Normal"/>
        <w:shd w:fill="FFFFFF" w:val="clear"/>
        <w:autoSpaceDE w:val="false"/>
        <w:ind w:left="1410" w:hanging="0"/>
        <w:jc w:val="both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  <w:t>8. _______________________________________</w:t>
      </w:r>
    </w:p>
    <w:p>
      <w:pPr>
        <w:pStyle w:val="Normal"/>
        <w:shd w:fill="FFFFFF" w:val="clear"/>
        <w:autoSpaceDE w:val="false"/>
        <w:ind w:left="1410" w:hanging="0"/>
        <w:jc w:val="both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  <w:t>9. _______________________________________</w:t>
      </w:r>
    </w:p>
    <w:p>
      <w:pPr>
        <w:pStyle w:val="Normal"/>
        <w:shd w:fill="FFFFFF" w:val="clear"/>
        <w:autoSpaceDE w:val="false"/>
        <w:ind w:left="1410" w:hanging="0"/>
        <w:jc w:val="both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  <w:t>10. _______________________________________</w:t>
      </w:r>
    </w:p>
    <w:p>
      <w:pPr>
        <w:pStyle w:val="Normal"/>
        <w:shd w:fill="FFFFFF" w:val="clear"/>
        <w:autoSpaceDE w:val="false"/>
        <w:ind w:left="1410" w:hanging="0"/>
        <w:jc w:val="both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</w:r>
    </w:p>
    <w:p>
      <w:pPr>
        <w:pStyle w:val="Heading1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oże, Ty sprawiłeś, że Twój Syn zwyciężył śmierć i wstąpił do nieba, daj wszystkim wiernym zmarłym udział w Jego zwycięstwie nad śmiercią, aby mogli na wieki oglądać Ciebie, swojego Stwórcę i Odkupiciela. Amen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Za zmarłych wypominanych będziemy się modlić przez cały listopad przed Mszą św. wieczorną o godz. 16.30 odbędzie specjalne nabożeństwo za zmarłych a o godz. 17.00. Msza św. gregoriańska za wszystkich zmarłych polecanych w wypominkach w naszym sanktuarium.</w:t>
      </w:r>
    </w:p>
    <w:p>
      <w:pPr>
        <w:pStyle w:val="Normal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OO. Bernardy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cznica@bernardvni.of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53:00Z</dcterms:created>
  <dc:creator>xyz</dc:creator>
  <dc:description/>
  <cp:keywords/>
  <dc:language>en-US</dc:language>
  <cp:lastModifiedBy>Rudnicki Mieczysław</cp:lastModifiedBy>
  <cp:lastPrinted>2007-10-15T12:04:00Z</cp:lastPrinted>
  <dcterms:modified xsi:type="dcterms:W3CDTF">2012-10-14T19:20:00Z</dcterms:modified>
  <cp:revision>8</cp:revision>
  <dc:subject/>
  <dc:title>Wypominki</dc:title>
</cp:coreProperties>
</file>