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1431925</wp:posOffset>
                </wp:positionV>
                <wp:extent cx="5892165" cy="522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Trasa Pielgrzymki: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>Biłgoraj - Łagiewniki - Kalwaria Zebrzydowska - Oświęcim - Biłgoraj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Program Pielgrzymki: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Dzień I</w:t>
                            </w:r>
                          </w:p>
                          <w:p>
                            <w:pPr>
                              <w:pStyle w:val="Teksttreci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Wyjazd z Biłgoraja do Łagiewnik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10.00  - Eucharystia w Sanktuarium Miłosierdzia Bożego 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w Łagiewnikach</w:t>
                            </w:r>
                          </w:p>
                          <w:p>
                            <w:pPr>
                              <w:pStyle w:val="Teksttreci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7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alwaria Zebrzydowska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16.00   - Nieszpory w Domku Matki Bożej 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i Procesja Do Grobu Matki Bożej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69" w:leader="hyphen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ab/>
                              <w:t xml:space="preserve"> Obiadokolacja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69" w:leader="hyphen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ab/>
                              <w:t xml:space="preserve"> Pogodny wieczór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69" w:leader="hyphen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ab/>
                              <w:t xml:space="preserve"> Nocleg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Dzień II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6.00     Śniadanie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6.40     Wyjazd do Oświęcimia</w:t>
                            </w:r>
                          </w:p>
                          <w:p>
                            <w:pPr>
                              <w:pStyle w:val="Teksttreci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Zwiedzanie Obozu do godz. 11.00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3.00   Obiad w Kalwarii</w:t>
                            </w:r>
                          </w:p>
                          <w:p>
                            <w:pPr>
                              <w:pStyle w:val="Teksttreci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Wyjazd do Biłgor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11.1pt;mso-wrap-distance-left:0pt;mso-wrap-distance-right:0pt;mso-wrap-distance-top:0pt;mso-wrap-distance-bottom:0pt;margin-top:112.7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auto" w:line="276" w:before="0" w:after="0"/>
                        <w:rPr/>
                      </w:pPr>
                      <w:r>
                        <w:rPr/>
                        <w:t>Trasa Pielgrzymki: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  <w:t>Biłgoraj - Łagiewniki - Kalwaria Zebrzydowska - Oświęcim - Biłgoraj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240"/>
                        <w:rPr/>
                      </w:pPr>
                      <w:r>
                        <w:rPr/>
                        <w:t>Program Pielgrzymki: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240"/>
                        <w:rPr/>
                      </w:pPr>
                      <w:r>
                        <w:rPr/>
                        <w:t>Dzień I</w:t>
                      </w:r>
                    </w:p>
                    <w:p>
                      <w:pPr>
                        <w:pStyle w:val="Teksttreci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Wyjazd z Biłgoraja do Łagiewnik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  <w:t xml:space="preserve">10.00  - Eucharystia w Sanktuarium Miłosierdzia Bożego 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  <w:tab/>
                        <w:t xml:space="preserve">  w Łagiewnikach</w:t>
                      </w:r>
                    </w:p>
                    <w:p>
                      <w:pPr>
                        <w:pStyle w:val="Teksttreci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7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Kalwaria Zebrzydowska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  <w:t xml:space="preserve">16.00   - Nieszpory w Domku Matki Bożej 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  <w:tab/>
                        <w:t xml:space="preserve">   i Procesja Do Grobu Matki Bożej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69" w:leader="hyphen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ab/>
                        <w:t xml:space="preserve"> Obiadokolacja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69" w:leader="hyphen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ab/>
                        <w:t xml:space="preserve"> Pogodny wieczór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69" w:leader="hyphen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ab/>
                        <w:t xml:space="preserve"> Nocleg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240"/>
                        <w:rPr/>
                      </w:pPr>
                      <w:r>
                        <w:rPr/>
                        <w:t>Dzień II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>6.00     Śniadanie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76" w:before="0" w:after="0"/>
                        <w:rPr/>
                      </w:pPr>
                      <w:r>
                        <w:rPr/>
                        <w:t>6.40     Wyjazd do Oświęcimia</w:t>
                      </w:r>
                    </w:p>
                    <w:p>
                      <w:pPr>
                        <w:pStyle w:val="Teksttreci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>Zwiedzanie Obozu do godz. 11.00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>13.00   Obiad w Kalwarii</w:t>
                      </w:r>
                    </w:p>
                    <w:p>
                      <w:pPr>
                        <w:pStyle w:val="Teksttreci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auto" w:line="276" w:before="0" w:after="0"/>
                        <w:rPr/>
                      </w:pPr>
                      <w:r>
                        <w:rPr/>
                        <w:t>Wyjazd do Biłgor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680</wp:posOffset>
                </wp:positionH>
                <wp:positionV relativeFrom="page">
                  <wp:posOffset>7196455</wp:posOffset>
                </wp:positionV>
                <wp:extent cx="6083300" cy="216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Przewodnik Pielgrzymki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Osoba duchowna ze Zgromadzenia Ojców Bernardynów w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Radecznicy 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Organizator: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240"/>
                              <w:ind w:right="3158" w:hanging="0"/>
                              <w:jc w:val="left"/>
                              <w:rPr/>
                            </w:pPr>
                            <w:r>
                              <w:rPr/>
                              <w:t>Henryk Świąder, tel kontaktowy 503 380 174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ind w:right="3160" w:hanging="0"/>
                              <w:jc w:val="left"/>
                              <w:rPr/>
                            </w:pPr>
                            <w:r>
                              <w:rPr/>
                              <w:t>Koszt Pielgrzymki wraz z wyżywieniem: 190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70.35pt;mso-wrap-distance-left:0pt;mso-wrap-distance-right:0pt;mso-wrap-distance-top:0pt;mso-wrap-distance-bottom:0pt;margin-top:566.6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Przewodnik Pielgrzymki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Osoba duchowna ze Zgromadzenia Ojców Bernardynów w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240"/>
                        <w:jc w:val="left"/>
                        <w:rPr/>
                      </w:pPr>
                      <w:r>
                        <w:rPr/>
                        <w:t xml:space="preserve">Radecznicy 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Organizator: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240"/>
                        <w:ind w:right="3158" w:hanging="0"/>
                        <w:jc w:val="left"/>
                        <w:rPr/>
                      </w:pPr>
                      <w:r>
                        <w:rPr/>
                        <w:t>Henryk Świąder, tel kontaktowy 503 380 174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auto" w:line="240" w:before="0" w:after="0"/>
                        <w:ind w:right="3160" w:hanging="0"/>
                        <w:jc w:val="left"/>
                        <w:rPr/>
                      </w:pPr>
                      <w:r>
                        <w:rPr/>
                        <w:t>Koszt Pielgrzymki wraz z wyżywieniem: 190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</wp:posOffset>
                </wp:positionH>
                <wp:positionV relativeFrom="page">
                  <wp:posOffset>473075</wp:posOffset>
                </wp:positionV>
                <wp:extent cx="6183630" cy="566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0"/>
                              <w:ind w:left="440" w:hanging="0"/>
                              <w:rPr/>
                            </w:pPr>
                            <w:bookmarkStart w:id="0" w:name="bookmark1"/>
                            <w:r>
                              <w:rPr/>
                              <w:t>PIELGRZYMKA AUTOKAROWA 2-DNIOWA</w:t>
                              <w:br/>
                              <w:t>W DNIACH OD 17.08 - 18.08. 2018 R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4.6pt;mso-wrap-distance-left:0pt;mso-wrap-distance-right:0pt;mso-wrap-distance-top:0pt;mso-wrap-distance-bottom:0pt;margin-top:37.25pt;mso-position-vertical-relative:page;margin-left:5.6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0"/>
                        <w:ind w:left="440" w:hanging="0"/>
                        <w:rPr/>
                      </w:pPr>
                      <w:bookmarkStart w:id="1" w:name="bookmark1"/>
                      <w:r>
                        <w:rPr/>
                        <w:t>PIELGRZYMKA AUTOKAROWA 2-DNIOWA</w:t>
                        <w:br/>
                        <w:t>W DNIACH OD 17.08 - 18.08. 2018 R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9936" w:h="1476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74" w:before="0" w:after="1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6" w:before="120" w:after="0"/>
      <w:ind w:hanging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8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8" w:before="7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5:00Z</dcterms:created>
  <dc:creator>Użytkownik Systemu</dc:creator>
  <dc:description/>
  <cp:keywords/>
  <dc:language>en-US</dc:language>
  <cp:lastModifiedBy>Laptop</cp:lastModifiedBy>
  <dcterms:modified xsi:type="dcterms:W3CDTF">2018-07-11T17:32:00Z</dcterms:modified>
  <cp:revision>4</cp:revision>
  <dc:subject/>
  <dc:title/>
</cp:coreProperties>
</file>