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I KOMUNIA ŚWIĘTA</w:t>
      </w:r>
      <w:r>
        <w:rPr>
          <w:rFonts w:cs="Book Antiqua" w:ascii="Book Antiqua" w:hAnsi="Book Antiqua"/>
          <w:sz w:val="56"/>
          <w:szCs w:val="56"/>
        </w:rPr>
        <w:t xml:space="preserve"> 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JUŻ SIĘ ZBLIŻYŁ…</w:t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  <w:t>Już się zbliżył dzień radosny, dzień komunii pierwszej mej</w:t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  <w:t>Do mej duszy z tchnieniem wiosny, drogi Jezu wstąpić chciej</w:t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  <w:t>Po raz pierwszy w moim życiu, z mym Jezusem spotkam się</w:t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  <w:t>Z mego serca więc w ukryciu, szepnę Jezu kocham Cię</w:t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  <w:t>Moja prośba niech cię wzruszy, niech nie będę nigdy sam</w:t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  <w:t>Przyjdź o Jezu do mej duszy, i na zawsze zostań tam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 DUCHA ŚW. PRZED CZYTANIEM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/ Niech nas ogarnie, łaska Panie Twa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Duch Twój Święty, niech dotknie nas. /2x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80"/>
        <w:ind w:left="709" w:firstLine="709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before="0" w:after="8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fiarowa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Niosę w darze Tob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. Niosę w darze Tobie, Chryste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ój dziecięcy wiek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/ Serce szczere, serce czyste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byś Ty je strzegł.  /2x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. Twą miłością rozgrzej, Panie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rca mego chłód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/ Uczyń sobie zeń mieszkanie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ez Twej łaski cud!  /2x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. Daj, bym kochał Ciebie wiernie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óki starczy sił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/ Bo Ty kochasz mnie niezmiernie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dyś się w Hostii skrył.  /2x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Umocniony Twoim dare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jako rycerz Twój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/ Pójdę z Tobą w życie szare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zwycięski bój. / 2x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omunia święt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n Jezus już się zbliż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Pan Jezus już się zbliża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uż puka do mych drzwi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biegnę Go przywitać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 radości serce drży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szczęście niepojęte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óg sam odwiedza mni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Jezu, wspomóż łaską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ym godnie przyjął Cię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Nie jestem godzien Panie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yś w sercu moim był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yś Królem wszego świata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jam jest marny pył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szczęście.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Gdy wspomnę na me grzechy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o z żalu płyną łzy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om zranił Serce Twoje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Jezu, odpuść mi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Szczęście.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tko Tobie oddać pragnę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. Wszystko Tobie oddać pragnę</w:t>
        <w:br/>
        <w:t>I dla Ciebie tylko żyć.</w:t>
        <w:br/>
        <w:t>Chcę Cię, Jezu, kochać wiernie,</w:t>
        <w:br/>
        <w:t>Dzieckiem Twoim zawsze być.</w:t>
        <w:br/>
        <w:br/>
        <w:t>Ref. Serce moje weź,</w:t>
        <w:br/>
        <w:t>Niech Twą śpiewa cześć.</w:t>
        <w:br/>
        <w:t>Serce moje, duszę moją,</w:t>
        <w:br/>
        <w:t>Panie Jezu, weź.</w:t>
        <w:br/>
        <w:br/>
        <w:t>2. Wszystko Tobie oddać pragnę</w:t>
        <w:br/>
        <w:t>Od najmłodszych moich lat.</w:t>
        <w:br/>
        <w:t>Pomóż, Jezu, by mnie nie zwiódł</w:t>
        <w:br/>
        <w:t>Pokusami swymi świat.</w:t>
        <w:br/>
        <w:br/>
        <w:t>Ref. Serce moje weź..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akończenie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 jesteście na Ziemi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454" w:footer="0" w:bottom="454"/>
          <w:pgNumType w:fmt="decimal"/>
          <w:cols w:num="2" w:space="74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Wy jesteście na Ziemi światłem Mym,</w:t>
        <w:br/>
        <w:t>Wy jesteście na Ziemi światłem Mym,</w:t>
        <w:br/>
        <w:t>Aby ludzie widzieli dobre czyny w was</w:t>
        <w:br/>
        <w:t>I chwalili Ojca, który w niebie jest.</w:t>
        <w:br/>
        <w:br/>
        <w:t>2. My jesteśmy na Ziemi światłem Twym,</w:t>
        <w:br/>
        <w:t>My jesteśmy na Ziemi światłem Twym,</w:t>
        <w:br/>
        <w:t>Aby ludzie widzieli dobre czyny w nas</w:t>
        <w:br/>
        <w:t>I chwalili Ojca, który w niebie jest.</w:t>
        <w:br/>
        <w:br/>
        <w:t>3. Matko, pomóż na Ziemi światłem być,</w:t>
        <w:br/>
        <w:t>Matko, pomóż na Ziemi światłem być,</w:t>
        <w:br/>
        <w:t>Aby ludzie widzieli dobre czyny w nas</w:t>
        <w:br/>
        <w:t>I chwalili Ojca, który w niebie jest.</w:t>
      </w:r>
    </w:p>
    <w:p>
      <w:pPr>
        <w:pStyle w:val="Bezodstpw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48:00Z</dcterms:created>
  <dc:creator>Użytkownik Systemu</dc:creator>
  <dc:description/>
  <cp:keywords/>
  <dc:language>en-US</dc:language>
  <cp:lastModifiedBy>Autor_dokumentu</cp:lastModifiedBy>
  <cp:lastPrinted>2023-04-17T19:44:00Z</cp:lastPrinted>
  <dcterms:modified xsi:type="dcterms:W3CDTF">2024-04-22T17:24:00Z</dcterms:modified>
  <cp:revision>3</cp:revision>
  <dc:subject/>
  <dc:title/>
</cp:coreProperties>
</file>